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01/ 2021 (TỪ NGÀY 01/01/2021 ĐẾN NGÀY 31/01/2021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Thanh tra –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spacing w:before="24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2; 05; 10; 13; 14; 17; 20; 23; 26; 30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4; 06; 11; 12; 15; 18; 21; 25; 27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pacing w:val="-4"/>
          <w:sz w:val="22"/>
          <w:szCs w:val="22"/>
        </w:rPr>
        <w:t>3/ Trần Đình Hồng-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Phó Viện trưởng trực các ngày 01; 03; 07; 08; 09; 16; 19; 22; 24; 28; 31.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ện thoại nhà riêng: </w:t>
      </w:r>
      <w:r>
        <w:rPr>
          <w:b/>
          <w:spacing w:val="-4"/>
          <w:sz w:val="22"/>
          <w:szCs w:val="22"/>
        </w:rPr>
        <w:t>3516208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;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ộng: </w:t>
      </w:r>
      <w:r>
        <w:rPr>
          <w:b/>
          <w:spacing w:val="-4"/>
          <w:sz w:val="22"/>
          <w:szCs w:val="22"/>
        </w:rPr>
        <w:t>0903593248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.</w:t>
      </w:r>
    </w:p>
    <w:p>
      <w:pPr>
        <w:pStyle w:val="Subtitle"/>
        <w:spacing w:before="60" w:after="60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Võ Lê Uyên Phương, Phạm Thị Minh Tuyến, Phan Thị Hồng An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trực các ngày chẵn và Phan Tuấn Đại trực các ngày lẻ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 24   tháng  12 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0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05:00Z</dcterms:created>
  <dc:creator>MTN</dc:creator>
  <dc:description/>
  <cp:keywords/>
  <dc:language>en-US</dc:language>
  <cp:lastModifiedBy>PH</cp:lastModifiedBy>
  <cp:lastPrinted>2018-08-20T13:46:00Z</cp:lastPrinted>
  <dcterms:modified xsi:type="dcterms:W3CDTF">2020-12-28T01:33:00Z</dcterms:modified>
  <cp:revision>7</cp:revision>
  <dc:subject/>
  <dc:title>ViÖn kiÓm s¸t nh©n d©n Céng hßa x· héi chñ nghÜa viÖt nam</dc:title>
</cp:coreProperties>
</file>